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HAMPIONNAT DEPARTEMENTAL PUPILLES – ADUL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R EQUIPES</w:t>
      </w:r>
    </w:p>
    <w:p>
      <w:pPr>
        <w:pStyle w:val="Heading1"/>
        <w:shd w:fill="D8D8D8" w:val="clear"/>
        <w:rPr>
          <w:b w:val="false"/>
          <w:b w:val="false"/>
          <w:sz w:val="28"/>
        </w:rPr>
      </w:pPr>
      <w:r>
        <w:rPr/>
        <w:t>Dimanche 15 mars 2015 à VOIRON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COUPON REPONSE - ENGAGEMENT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A retourner</w:t>
      </w:r>
      <w:r>
        <w:rPr>
          <w:b/>
        </w:rPr>
        <w:t xml:space="preserve"> </w:t>
      </w:r>
      <w:r>
        <w:rPr>
          <w:b/>
          <w:u w:val="single"/>
        </w:rPr>
        <w:t>pour le 20 février 2015 dernier délai</w:t>
      </w:r>
      <w:r>
        <w:rPr/>
        <w:t>, au Comité Départemental du Dauphiné, 20 rue de l’Etissey, 38300 BOURGOIN-JALLIEU, accompagné des droits d’enga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m de l’association</w:t>
      </w:r>
      <w:r>
        <w:rPr/>
        <w:t>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esponsable technique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om, prénom………………………………………………………………………………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resse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éléphone……………………………………..  e-mail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6"/>
              <w:rPr/>
            </w:pPr>
            <w:r>
              <w:rPr/>
              <w:t>ADULTES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atégorie « libres 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rPr/>
            </w:pPr>
            <w:r>
              <w:rPr/>
              <w:t>Nombre d’adult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rPr/>
            </w:pPr>
            <w:r>
              <w:rPr/>
              <w:t>Nombre d’équipes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atégorie « imposés 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6"/>
              <w:rPr/>
            </w:pPr>
            <w:r>
              <w:rPr/>
              <w:t>Nombre d’adult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6"/>
              <w:rPr/>
            </w:pPr>
            <w:r>
              <w:rPr/>
              <w:t>Nombre d’équipes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 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6"/>
              <w:rPr/>
            </w:pPr>
            <w:r>
              <w:rPr/>
              <w:t>PUPILLES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atégorie « 1</w:t>
            </w:r>
            <w:r>
              <w:rPr>
                <w:vertAlign w:val="superscript"/>
              </w:rPr>
              <w:t>er</w:t>
            </w:r>
            <w:r>
              <w:rPr/>
              <w:t xml:space="preserve"> et 2</w:t>
            </w:r>
            <w:r>
              <w:rPr>
                <w:vertAlign w:val="superscript"/>
              </w:rPr>
              <w:t>ème</w:t>
            </w:r>
            <w:r>
              <w:rPr/>
              <w:t xml:space="preserve"> degrés 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rPr/>
            </w:pPr>
            <w:r>
              <w:rPr/>
              <w:t>Nombre de pupill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6"/>
              <w:rPr/>
            </w:pPr>
            <w:r>
              <w:rPr/>
              <w:t>Nombre d’équipes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Catégorie « poussins-benjamins-minimes 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6"/>
              <w:rPr/>
            </w:pPr>
            <w:r>
              <w:rPr/>
              <w:t>Nombre de pupilles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6"/>
              <w:rPr/>
            </w:pPr>
            <w:r>
              <w:rPr/>
              <w:t>Nombre d’équipes</w:t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 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nt des engagements (adultes et pupilles) : 3.50 € x ……… = ………. €   (à l’ordre du CDD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 retour des engagements, le secrétariat transmettra les feuilles de pointage correspondantes à l'association, par courrie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CDD/GAM/Championnat Départemental pupilles-adultes par équipes/</w:t>
    </w:r>
    <w:r>
      <w:rPr>
        <w:sz w:val="20"/>
      </w:rPr>
      <w:fldChar w:fldCharType="begin"/>
    </w:r>
    <w:r>
      <w:rPr>
        <w:sz w:val="20"/>
      </w:rPr>
      <w:instrText xml:space="preserve"> DATE \@"dd\/MM\/yy" </w:instrText>
    </w:r>
    <w:r>
      <w:rPr>
        <w:sz w:val="20"/>
      </w:rPr>
      <w:fldChar w:fldCharType="separate"/>
    </w:r>
    <w:r>
      <w:rPr>
        <w:sz w:val="20"/>
      </w:rPr>
      <w:t>28/07/26</w:t>
    </w:r>
    <w:r>
      <w:rPr>
        <w:sz w:val="20"/>
      </w:rPr>
      <w:fldChar w:fldCharType="end"/>
    </w:r>
    <w:r>
      <w:rPr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16:32:00Z</dcterms:created>
  <dc:creator>Giraud-Rochon  François</dc:creator>
  <dc:description/>
  <cp:keywords/>
  <dc:language>en-US</dc:language>
  <cp:lastModifiedBy>Francois Giraud-Rochon</cp:lastModifiedBy>
  <cp:lastPrinted>2010-11-01T15:33:00Z</cp:lastPrinted>
  <dcterms:modified xsi:type="dcterms:W3CDTF">2014-12-28T18:00:00Z</dcterms:modified>
  <cp:revision>36</cp:revision>
  <dc:subject/>
  <dc:title>DEPARTEMENTAL ADULTES – CONCOURS INDIVIDUEL PUPILLES</dc:title>
</cp:coreProperties>
</file>