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>CHAMPIONNAT DEPARTEMENTAL JEUNES POUSSINS</w:t>
      </w:r>
    </w:p>
    <w:p>
      <w:pPr>
        <w:pStyle w:val="Heading1"/>
        <w:shd w:fill="D8D8D8" w:val="clear"/>
        <w:rPr/>
      </w:pPr>
      <w:r>
        <w:rPr/>
        <w:t>11 avril 2015 à SAINT-LAURENT DU PONT (Chartreuse Gy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PON REPONSE - ENGA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tourner</w:t>
      </w:r>
      <w:r>
        <w:rPr>
          <w:b/>
        </w:rPr>
        <w:t xml:space="preserve"> </w:t>
      </w:r>
      <w:r>
        <w:rPr>
          <w:b/>
          <w:u w:val="single"/>
        </w:rPr>
        <w:t>pour le 20 mars 2015 dernier délai</w:t>
      </w:r>
      <w:r>
        <w:rPr/>
        <w:t>, au Comité Départemental du Dauphiné, 20 rue de l’Etissey, 38300 BOURGOIN-JALLIEU, accompagné des droits d’eng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 de l’association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able techniqu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, prénom………………………………………………………………………………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se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éléphone……………………………………..  e-mail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JEUNES POUSSIN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Nombre de gymnast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s en 20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Nés en 200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s en 200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ours ini-gym (nés en 2009 – mix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Montant des engagements</w:t>
      </w:r>
      <w:r>
        <w:rPr/>
        <w:t xml:space="preserve"> : 3.50 € x ……… = …………..€   (à l’ordre du CD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retour des engagements, le secrétariat transmettra les feuilles de pointage correspondantes à l'association, par courrie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CDD/GAM/Championnat Départemental jeunes poussins/</w:t>
    </w:r>
    <w:r>
      <w:rPr>
        <w:sz w:val="20"/>
      </w:rPr>
      <w:fldChar w:fldCharType="begin"/>
    </w:r>
    <w:r>
      <w:rPr>
        <w:sz w:val="20"/>
      </w:rPr>
      <w:instrText xml:space="preserve"> DATE \@"dd\/MM\/yy" </w:instrText>
    </w:r>
    <w:r>
      <w:rPr>
        <w:sz w:val="20"/>
      </w:rPr>
      <w:fldChar w:fldCharType="separate"/>
    </w:r>
    <w:r>
      <w:rPr>
        <w:sz w:val="20"/>
      </w:rPr>
      <w:t>28/07/26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6:56:00Z</dcterms:created>
  <dc:creator>Giraud-Rochon  François</dc:creator>
  <dc:description/>
  <cp:keywords/>
  <dc:language>en-US</dc:language>
  <cp:lastModifiedBy>Francois Giraud-Rochon</cp:lastModifiedBy>
  <cp:lastPrinted>2010-11-01T15:34:00Z</cp:lastPrinted>
  <dcterms:modified xsi:type="dcterms:W3CDTF">2014-12-28T18:05:00Z</dcterms:modified>
  <cp:revision>29</cp:revision>
  <dc:subject/>
  <dc:title>BADGES MINI ET JEUNES POUSSINS</dc:title>
</cp:coreProperties>
</file>